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GUNTAS E RESPOSTAS</w:t>
        <w:br/>
        <w:t>“CAMPANHA DE MARKETING VIRAL POLÍTICO – UV 2009”</w:t>
      </w:r>
    </w:p>
    <w:p>
      <w:pPr>
        <w:pStyle w:val="Normal"/>
        <w:rPr>
          <w:b/>
          <w:b/>
        </w:rPr>
      </w:pPr>
      <w:r>
        <w:rPr>
          <w:b/>
        </w:rPr>
        <w:t>Que programas posso utilizar para editar o vídeo ?</w:t>
        <w:br/>
      </w:r>
      <w:r>
        <w:rPr/>
        <w:t>Todos os computadores têm instalado o “MOVIE MAKER” para edição mais simples.</w:t>
        <w:br/>
        <w:t>Estão também equipados com o “AVS VIDEO EDITOR” para uma edição mais desenvolvida.</w:t>
        <w:br/>
        <w:t>Em 5 computadores, está instalado o “SONY VEGAS” para edição profissional.</w:t>
      </w:r>
    </w:p>
    <w:p>
      <w:pPr>
        <w:pStyle w:val="Normal"/>
        <w:rPr/>
      </w:pPr>
      <w:r>
        <w:rPr>
          <w:b/>
        </w:rPr>
        <w:t>Vi um vídeo no Youtube/SAPO e gostava de o colocar na minha montagem de vídeo. Como?</w:t>
        <w:br/>
      </w:r>
      <w:r>
        <w:rPr/>
        <w:t>Os vídeos que estão no youtube estão em formato .flv</w:t>
        <w:br/>
        <w:t>Para retirar do youtube utiliza o programa “Free Youtube Downloader” (procura-o no Ambiente de Trabalho dos computadores)</w:t>
        <w:br/>
        <w:t>Copia o link do vídeo para dentro do programa e se não estiver seleccionado o formato por “AVI – Vídeo de Alta Qualidade”, o programa converterá automaticamente.</w:t>
        <w:br/>
        <w:t xml:space="preserve">Para retirar vídeos no SAPO do browser deves colocar depois do link o elemento « </w:t>
      </w:r>
      <w:r>
        <w:rPr>
          <w:b/>
        </w:rPr>
        <w:t>/mov/1</w:t>
      </w:r>
      <w:r>
        <w:rPr/>
        <w:t xml:space="preserve"> »</w:t>
      </w:r>
    </w:p>
    <w:p>
      <w:pPr>
        <w:pStyle w:val="Normal"/>
        <w:rPr/>
      </w:pPr>
      <w:r>
        <w:rPr>
          <w:b/>
        </w:rPr>
        <w:t>O meu vídeo já está a ficar giro. Mas preciso de adicionar as minhas filmagens. E agora ?</w:t>
        <w:br/>
      </w:r>
      <w:r>
        <w:rPr/>
        <w:t xml:space="preserve">Os computadores da UV 09, têm todos bluetooth e wireless. Através do telemóvel experimenta transferir os ficheiros para o computador. </w:t>
        <w:br/>
        <w:t xml:space="preserve">Se tiveres cabos da tua máquina digital, liga e transfere os ficheiros. </w:t>
      </w:r>
    </w:p>
    <w:p>
      <w:pPr>
        <w:pStyle w:val="Normal"/>
        <w:rPr>
          <w:b/>
          <w:b/>
        </w:rPr>
      </w:pPr>
      <w:r>
        <w:rPr/>
        <w:t>Vais precisar muito provavelmente de converter os ficheiros, através dos programas acima indicados.</w:t>
        <w:br/>
        <w:t>Todos os computadores têm instalado o “WinAVI Video Converter” onde podes converter praticamente todo o tipo de ficheiros vídeo.</w:t>
      </w:r>
    </w:p>
    <w:p>
      <w:pPr>
        <w:pStyle w:val="Normal"/>
        <w:rPr>
          <w:b/>
          <w:b/>
        </w:rPr>
      </w:pPr>
      <w:r>
        <w:rPr>
          <w:b/>
        </w:rPr>
        <w:t>Já tenho os ficheiros de vídeo, mas queria uma música ou um som de efeitos especiais para colocar no vídeo. O que faço ?</w:t>
        <w:br/>
      </w:r>
      <w:r>
        <w:rPr/>
        <w:t>Para salvaguardarmos os direitos de autor, é importante que na medida do possível utilizes apenas 30 segundos da música em questão que selecciones.</w:t>
        <w:br/>
        <w:t>Tens diversos locais na internet onde podes pesquisar por ficheiros áudio .mp3</w:t>
        <w:br/>
        <w:t xml:space="preserve"> Utiliza a imaginação na tua pesquisa ou (se indispensável) pede ao  staff </w:t>
      </w:r>
      <w:r>
        <w:rPr>
          <w:b/>
        </w:rPr>
        <w:t>UV T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ixamos-te um link para download de ficheiros de som gratuitos para adicionares pequenos efeitos sonoros que podem fazer a diferença no áudio:</w:t>
        <w:br/>
        <w:t>http://www.soundsnap.com/</w:t>
        <w:br/>
        <w:br/>
      </w:r>
      <w:r>
        <w:rPr>
          <w:b/>
        </w:rPr>
        <w:t>Tenho o meu portátil e queria montar o vídeo lá.</w:t>
      </w:r>
      <w:r>
        <w:rPr/>
        <w:br/>
        <w:t>Será sempre preferencial utilizares os computadores disponibilizados pela UV. Contudo deixamos uma área na INTRANET para download de alguns programas e de utilidade para  construção do vídeo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FF8000"/>
        <w:sz w:val="16"/>
      </w:rPr>
      <w:t>Por: Frederico Carvalho</w:t>
      <w:br/>
      <w:t>UV T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95595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pt-PT"/>
    </w:rPr>
  </w:style>
  <w:style w:type="character" w:styleId="FooterChar">
    <w:name w:val="Footer Char"/>
    <w:basedOn w:val="DefaultParagraphFont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48:00Z</dcterms:created>
  <dc:creator>HP530</dc:creator>
  <dc:description/>
  <cp:keywords/>
  <dc:language>en-US</dc:language>
  <cp:lastModifiedBy>Frederico Carvalho</cp:lastModifiedBy>
  <cp:lastPrinted>2009-08-23T15:36:00Z</cp:lastPrinted>
  <dcterms:modified xsi:type="dcterms:W3CDTF">2009-08-25T09:42:00Z</dcterms:modified>
  <cp:revision>8</cp:revision>
  <dc:subject/>
  <dc:title/>
</cp:coreProperties>
</file>